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629221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drawing>
          <wp:inline distT="0" distB="0" distL="0" distR="0">
            <wp:extent cx="6293485" cy="305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Цель: </w:t>
      </w:r>
      <w:r>
        <w:rPr>
          <w:rFonts w:eastAsia="Calibri" w:cs="Times New Roman" w:ascii="Times New Roman" w:hAnsi="Times New Roman"/>
          <w:bCs/>
          <w:sz w:val="24"/>
          <w:szCs w:val="32"/>
        </w:rPr>
        <w:t>формирование у аспирантов целостной картины об истории и современных достижениях в области изучения татарского языка, о его лексическом богатстве, фонетической системе и грамматической струк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Задачи: </w:t>
      </w:r>
    </w:p>
    <w:p>
      <w:pPr>
        <w:pStyle w:val="Normal"/>
        <w:widowControl w:val="false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накомление аспирантов с историей формирования и развития татарского языкознания, с современными разработками в этой области.</w:t>
      </w:r>
    </w:p>
    <w:p>
      <w:pPr>
        <w:pStyle w:val="Normal"/>
        <w:widowControl w:val="false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истории формирования и развития татарского языка, его основных форм существования (диалектов, разговорного и литературного языка).</w:t>
      </w:r>
    </w:p>
    <w:p>
      <w:pPr>
        <w:pStyle w:val="Normal"/>
        <w:widowControl w:val="false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лубленное изучение лексики, фонетического и грамматического строя татарского языка. </w:t>
      </w:r>
    </w:p>
    <w:p>
      <w:pPr>
        <w:pStyle w:val="Normal"/>
        <w:widowControl w:val="false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ление аспирантов с особенностями структурного и функционального развития татарского языка на современном этапе.</w:t>
      </w:r>
    </w:p>
    <w:p>
      <w:pPr>
        <w:pStyle w:val="Normal"/>
        <w:widowControl w:val="false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у аспирантов умений комментировать, реферировать и обобщать результаты научных исследований, проведенных иными специалистами, с использованием современных методик и методологий, передового отечественного и зарубежного опыт</w:t>
      </w:r>
      <w:r>
        <w:rPr>
          <w:rFonts w:cs="Times New Roman" w:ascii="Times New Roman" w:hAnsi="Times New Roman"/>
          <w:sz w:val="24"/>
          <w:szCs w:val="24"/>
          <w:lang w:val="tt-RU"/>
        </w:rPr>
        <w:t>а.</w:t>
      </w:r>
    </w:p>
    <w:p>
      <w:pPr>
        <w:pStyle w:val="Normal"/>
        <w:widowControl w:val="false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у аспирантов умений применения теоретических и практических знаний в сфере татарского языкознания в собственных научных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у аспирантов навыков самостоятельного исследования фонетической, лексической и грамматической системы татарского язы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32"/>
        </w:rPr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«Татарское языкознание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ходит в блок «Образовательный компонент» и является обязательной дисциплиной, направленной на подготовку аспиранта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5.9.5. Русский язык. Языки народов России. </w:t>
      </w:r>
      <w:r>
        <w:rPr>
          <w:rFonts w:eastAsia="Calibri" w:cs="Times New Roman" w:ascii="Times New Roman" w:hAnsi="Times New Roman"/>
          <w:sz w:val="24"/>
          <w:szCs w:val="24"/>
        </w:rPr>
        <w:t>Осваивается на 1 курсе.</w:t>
      </w:r>
    </w:p>
    <w:p>
      <w:pPr>
        <w:pStyle w:val="Msonormalmailrucssattributepostfix"/>
        <w:spacing w:before="0" w:after="0"/>
        <w:ind w:firstLine="709"/>
        <w:jc w:val="both"/>
        <w:rPr/>
      </w:pPr>
      <w:r>
        <w:rPr>
          <w:iCs/>
        </w:rPr>
        <w:t xml:space="preserve">Знания, полученные при изучении дисциплины «Татарское языкознание» будут использованы в дальнейшем </w:t>
      </w:r>
      <w:r>
        <w:rPr/>
        <w:t xml:space="preserve">в научно-исследовательской работе аспирант и при подготовке по </w:t>
      </w:r>
      <w:r>
        <w:rPr>
          <w:bCs/>
        </w:rPr>
        <w:t xml:space="preserve">специальности </w:t>
      </w:r>
      <w:r>
        <w:rPr/>
        <w:t>5.9.5. Русский язык. Языки народов России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исциплина «Татарское языкознание» </w:t>
      </w:r>
      <w:r>
        <w:rPr/>
        <w:t>направлена на формирование у аспирантов следующих компетенц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К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самостоятельно осуществлять научно-исследовательскую деятельность в области языкознания и литературоведения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использовать для решения конкретных исследовательских задач методы, разрабатываемые разными направлениями современного языкознаия и литературоведения и интерпретировать полученные результаты в терминах этих исследовательских направлен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  <w:lang w:val="tt-RU"/>
        </w:rPr>
      </w:pPr>
      <w:r>
        <w:rPr>
          <w:rFonts w:eastAsia="Calibri" w:cs="Times New Roman" w:ascii="Times New Roman" w:hAnsi="Times New Roman"/>
          <w:bCs/>
          <w:sz w:val="24"/>
          <w:szCs w:val="32"/>
          <w:lang w:val="tt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  <w:lang w:val="tt-RU"/>
        </w:rPr>
      </w:pPr>
      <w:r>
        <w:rPr>
          <w:rFonts w:eastAsia="Calibri" w:cs="Times New Roman" w:ascii="Times New Roman" w:hAnsi="Times New Roman"/>
          <w:bCs/>
          <w:sz w:val="24"/>
          <w:szCs w:val="32"/>
          <w:lang w:val="tt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  <w:lang w:val="tt-RU"/>
        </w:rPr>
      </w:pPr>
      <w:r>
        <w:rPr>
          <w:rFonts w:eastAsia="Calibri" w:cs="Times New Roman" w:ascii="Times New Roman" w:hAnsi="Times New Roman"/>
          <w:bCs/>
          <w:sz w:val="24"/>
          <w:szCs w:val="32"/>
          <w:lang w:val="tt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  <w:lang w:val="tt-RU"/>
        </w:rPr>
      </w:pPr>
      <w:r>
        <w:rPr>
          <w:rFonts w:eastAsia="Calibri" w:cs="Times New Roman" w:ascii="Times New Roman" w:hAnsi="Times New Roman"/>
          <w:bCs/>
          <w:sz w:val="24"/>
          <w:szCs w:val="32"/>
          <w:lang w:val="tt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64"/>
        <w:gridCol w:w="1763"/>
        <w:gridCol w:w="1763"/>
        <w:gridCol w:w="1763"/>
        <w:gridCol w:w="1763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К-1 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зн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ов критического анализа и оценки современных научных достижений в области татар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достаточные знания  методов критического анализа и оценки современных научных достижений в области татарского языкознан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, но не структурированные знания методов критического анализа и оценки научных достижений, способы решения  простых исследователь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атарского языкознан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тся отдельные пробелы в знаниях методов  критического анализа и оценки современных научных достижений, способы решения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знания методов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го языкознани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применять методов критического анализа и оценки современных научных достижений, решать исследовательские и практические зада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освоено умение применять метод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ритического анализа и оценки современных научных достиж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атарского языкознания  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применять методы критического анализа и оценки научных достижений, решать простые исследовательские задач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применять методы  критического анализа и оценки современных научных достижений, решать исследовательские и практические задач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го языкозна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 имеются отдельные пробе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умения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го языкознани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владеет методами критического анализа и оценки современных научных достижений, методами решения исследовательских и практических зада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рагментарное владение методами критического анализа и оценки современных научных достиж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атарского языкознан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ое применение методов критического анализа и оценки научных достижений, решения простых исследователь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атарского языкознан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методов критического анализа и оценки современных научных достижений, решения исследовательских и практических задач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го языкознания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ПК-1 Способность самостоятельно осуществлять научно-исследовательскую деятельность в области языкознания и литературоведения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способов осуществления научно-исследовательской деятельности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ые знания о способах осуществления научно-исследовательской деятельности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ое представление о способах осуществления научно-исследовательской деятельности в области языкознания и литературоведения, в том числе в том числе татарского языкознания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знании способов осуществления научно-исследовательской деятельности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 в области социолингвист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 в области социолингвистики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самостоятельно осуществлять научно-исследовательскую деятельность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в области татар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о умение применять способы осуществления научно-исследовательской деятельности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применять способы осуществления научно-исследовательскую деятельность в области языкознания и литературоведения, в том числе татарского языкознания, и современных методов исследования и информационно-коммуникационных технолог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умении применять способы осуществления научно-исследовательской деятельности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умение самостоятельно осуществлять научно-исследовательскую деятельность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применение навыков осуществления научно-исследовательской деятельности в области языкознания и литературоведения, в ом числе татарского языкознания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осуществления научно-исследовательской деятельности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навыков осуществления научно-исследовательской деятельности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авыками осуществления научно-исследовательской деятельности в области языкознания и литературоведения и использует современные методы исследования и информационно-коммуникационных технологий 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ПК-6 Способность к аналитической работе и консультированию в составе междисциплинарных экспертных групп, информационно-аналитических центров, общественных, государственных и муниципальных учреждений и организаций, средств массовой информации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аналитической работы и консультирования в составе междисциплинарных экспертных групп, информационно-аналитических центров, общественных, государственных и муниципальных учреждений и организаций, средств массовой информации в области татар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остаточные знания аналитической работы и консультирования в составе междисциплинарных экспертных групп, информационно-аналитических центров, общественных организаций и средств массовой информации в области татар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полное представление о методах аналитической работы и консультирования в составе междисциплинарных экспертных групп, информационно-аналитических центров и  общественных организаций в области татар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еются отдельные пробелы в знаниях методов аналитической работы и консультирования в составе междисциплинарных экспертных групп, информационно-аналитических центров, общественных организаций и средств массовой информации в области татар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аналитической работы и консультирования в составе междисциплинарных экспертных групп, информационно-аналитических центров, общественных, государственных и муниципальных учреждений и организаций, средств массовой информации в области татарского языкознани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анализировать консультировать в составе междисциплинарных экспертных групп, информационно-аналитических центров, общественных, государственных и муниципальных учреждений и организаций, средств массовой информации в области татар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ично освоено умение анализировать и  консультировать в составе междисциплинарных экспертных групп, информационно-аналитических центров, общественных организаций и средств массовой информации в области татар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анализировать 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ультировать в составе междисциплинарных экспертных групп, информационно-аналитических центров и  общественных организаций в области татар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еются отдельные пробелы в умении анализировать и консультировать в составе междисциплинарных экспертных групп, информационно-аналитических центров, общественных организаций и средств массовой информации в области татар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ированное умение анализировать и консультировать в составе междисциплинарных экспертных групп, информационно-аналитических центров, общественных, государственных и муниципальных учреждений и организаций, средств массовой информации в области татарского языкознани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 аналитической работы и консультирования в составе междисциплинарных экспертных групп, информационно-аналитических центров, общественных, государственных и муниципальных учреждений и организаций, средств массовой информации в области татар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агментарное применение навыков аналитической работы и консультирования в составе междисциплинарных экспертных групп, информационно-аналитических центров, общественных организаций и средств массовой информации в области татар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систематическое применение навыков  аналитической работы и консультирования в составе междисциплинарных экспертных групп, информационно-аналитических центров и общественных организаций в области татарского язык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ет методами аналитической работы и консультирования в составе междисциплинарных экспертных групп, информационно-аналитических центров, общественных организаций и средств массовой информации в области татарского языкозна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 допускает отдельные незначительные ошиб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навыками аналитической работы и консультирования в составе междисциплинарных экспертных групп, информационно-аналитических центров, общественных, государственных и муниципальных учреждений и организаций, средств массовой информации в области татарского языкознания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1 Готовность использовать для решения конкретных исследовательских задач методы, разрабатываемые разными направлениями современного языкознания и литературоведения и интерпретировать полученные результаты в терминах этих исследовательских направлени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методы, разрабатываемые разными направлениями современного языкознания и литературоведения, для решения конкретных исследовательских задач и не интерпретирует полученные результаты в терминах этих исследовательских направлен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об основных методах, разрабатываемых разными направлениями современного языкознания и литературоведения, для решения конкретных исследовательских задач и путей интерпретации полученных результатов  исследовательских направ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б основ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ах, разрабатываемых разными направлениями современного языкознания и литературоведения, для решения конкретных исследовательских задач в области татарского языкознания, а также путях интерпретации полученных результатов в терминах данных исследовательских направлен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представлении о методах, разрабатываемых разными направлениями татарского языкознания и литературоведения, для решения конкретных исследовательских задач и способах интерпретации полученные результатов исследовательских направ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систематические представления о методах, разрабатываемых разными направлениями татарского языкознания и литературоведения, для решения конкретных исследовательских задач, и способах интерпретации полученных результаты в терминах исследовательских направлений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использовать методы, разрабатываемые разными направлениями современного татарского языкознания и литературоведения, для решения конкретных исследовательских задач и интерпретировать полученные результаты в терминах исследовательских направлен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по использованию методов, разрабатываемых разными направлениями современного татарского языкознания и литературоведения, для решения конкретных исследовательских задач и способах интерпретации полученных результатов в тер мины исследовательских направ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и осуществляемые умения использовать  методы, разрабатываемые разными направлениями современного татарского языкознания и литературоведения, для решения конкретных исследовательских задач и способах интерпретации полученных результатов в тер мины исследовательских направ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умении использовать  методов, разрабатываемых разными направлениями современного татарского языкознания и литературоведения, для решения конкретных исследовательских задач и способах интерпретации полученных результатов в тер мины исследовательских направ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умения использовать  методы, разрабатываемые разными направлениями современного татарского языкознания и литературоведения, для решения конкретных исследовательских задач и способах интерпретации полученных результатов в тер мины исследовательских направлени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решения конкретных исследовательских задач, используя методы, разрабатываемые разными направлениями современного татарского языкознания и литературоведения, и способностью интерпретировать полученные результаты в терминах исследовательских направлен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решения конкретных исследовательских задач, используя методы, разрабатываемые разными направлениями современного татарского языкознания и литературоведения и способностью интерпретировать полученные результаты в терминах исследовательских направ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решения конкретных исследовательских задач, используя методы, разрабатываемые разными направлениями современного татарского языкознания и литературоведения и способностью интерпретировать полученные результаты в терминах исследовательских направ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татарского языкознания и литературоведения и способностью интерпретировать полученные результаты в терминах исследовательских направлений, но допускает отдельные незначительные ошиб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татарского языкознания и литературоведения и способностью интерпретировать полученные результаты в терминах исследовательских направлен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3 з.е. (108 часов). Время проведения – 1-ый год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567"/>
        <w:gridCol w:w="567"/>
        <w:gridCol w:w="567"/>
        <w:gridCol w:w="567"/>
        <w:gridCol w:w="993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ведение в дисциплину. Татарское языкознание </w:t>
            </w:r>
            <w:r>
              <w:rPr>
                <w:bCs/>
                <w:szCs w:val="24"/>
              </w:rPr>
              <w:t>как на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Татарский язык в системе тюркских языков, его основные формы существ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Cs w:val="24"/>
              </w:rPr>
            </w:pPr>
            <w:r>
              <w:rPr>
                <w:bCs/>
                <w:szCs w:val="24"/>
                <w:lang w:val="tt-RU"/>
              </w:rPr>
              <w:t>Лексикология как раздел татарского язык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lang w:val="tt-RU"/>
              </w:rPr>
              <w:t>Фонетика как раздел татарского язык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Cs w:val="24"/>
              </w:rPr>
            </w:pPr>
            <w:r>
              <w:rPr>
                <w:bCs/>
                <w:szCs w:val="24"/>
                <w:lang w:val="tt-RU"/>
              </w:rPr>
              <w:t>Морфемика и морфо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lang w:val="tt-RU"/>
              </w:rPr>
              <w:t>Словообразование как раздел татарского язык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lang w:val="tt-RU"/>
              </w:rPr>
              <w:t>Морфология как раздел татарского язык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lang w:val="tt-RU"/>
              </w:rPr>
              <w:t>Синтаксис как раздел татарского язык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46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Cs w:val="24"/>
                <w:lang w:val="tt-RU"/>
              </w:rPr>
            </w:pPr>
            <w:r>
              <w:rPr>
                <w:szCs w:val="24"/>
              </w:rPr>
              <w:t xml:space="preserve">Введение в дисциплину. Татарское языкознание </w:t>
            </w:r>
            <w:r>
              <w:rPr>
                <w:bCs/>
                <w:szCs w:val="24"/>
              </w:rPr>
              <w:t>как наука</w:t>
            </w:r>
            <w:r>
              <w:rPr>
                <w:bCs/>
                <w:szCs w:val="24"/>
                <w:lang w:val="tt-RU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 и развития, объект, цели и задачи, методы, источники и материалы изучения татарского языка. Актуальные направления в современном татарском языкозна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Cs w:val="24"/>
                <w:lang w:val="tt-RU"/>
              </w:rPr>
            </w:pPr>
            <w:r>
              <w:rPr>
                <w:bCs/>
                <w:szCs w:val="24"/>
              </w:rPr>
              <w:t>Татарский язык в системе тюркских языков, его основные формы существования</w:t>
            </w:r>
            <w:r>
              <w:rPr>
                <w:bCs/>
                <w:szCs w:val="24"/>
                <w:lang w:val="tt-RU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793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тарский язык в системе тюркских языков, его основные формы существования. Диалекты татарского язы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Западный (мишарский) диалект. Средний диалект. Восточный диалек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развития татарского литературного язы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Старотатарские письменные тексты и их языковые особен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Cs w:val="24"/>
              </w:rPr>
            </w:pPr>
            <w:r>
              <w:rPr>
                <w:bCs/>
                <w:szCs w:val="24"/>
                <w:lang w:val="tt-RU"/>
              </w:rPr>
              <w:t>Лексикология как раздел татарского языкозна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 татарского языка. Слово и понятие. Семасиология. Лексическое значение слова и его типы. Полисемия. Омонимия. Синонимия. Антонимия. Словарный состав татарского языка. Экспрессивно-стилистические пласты словарного состава. Книжная лексика. Разговорно-бытовая лексика. Изменения в словарном составе татарского языка. Активный и пассивный состав лексики татарского языка. Архаизмы. Историзмы. Неологизмы. Заимствования в татарском языке. Термины и терминология. Фразеологизмы и фразеология. Классификация фразеологизмов в татарском языке. Этимология. Лексикография. Виды филологических словарей. Ономастика. Топонимика как раздел ономаст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lang w:val="tt-RU"/>
              </w:rPr>
              <w:t>Фонетика как раздел татарского языкозна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 татарского языка. Слово и понятие. Семасиология. Лексическое значение слова и его типы. Полисемия. Омонимия. Синонимия. Антонимия. Словарный состав татарского языка. Экспрессивно-стилистические пласты словарного состава. Книжная лексика. Разговорно-бытовая лексика. Изменения в словарном составе татарского языка. Активный и пассивный состав лексики татарского языка. Архаизмы. Историзмы. Неологизмы. Заимствования в татарском языке. Термины и терминология. Фразеологизмы и фразеология. Классификация фразеологизмов в татарском языке. Этимология. Лексикография. Виды филологических словарей. Ономастика. Топонимика как раздел ономаст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Cs w:val="24"/>
              </w:rPr>
            </w:pPr>
            <w:r>
              <w:rPr>
                <w:bCs/>
                <w:szCs w:val="24"/>
                <w:lang w:val="tt-RU"/>
              </w:rPr>
              <w:t>Морфемика и морфонолог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орфем в татарском языке. Морфонологические явления в различных частях речи татарского языка. Позиционное выражение морфонологических явлений в татарском языке. Модели морфонем, образованных при морфонологических явлениях. Основные виды морфонем в татарском язы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lang w:val="tt-RU"/>
              </w:rPr>
              <w:t>Словообразование как раздел татарского языкозна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азвития лексической системы татарского языка. Способы словообразования в татарском языке. Фонетический способ. Суффиксальный способ. Способ словосложения. Переход словосочетаний в сложные слова без суффиксации.  Переход словосочетаний в сложные слова при одновременной их суффиксации. Конверсия. Лексико-семантический способ. Аббревиация. Словообразовательная структура с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lang w:val="tt-RU"/>
              </w:rPr>
              <w:t>Морфология как раздел татарского языкозна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рамматическом значении. Понятие о грамматической категории. Морфологический строй татарского языка. Части речи в татарском языке. Имя существительное. Грамматические категории имен существительных в татарском языке. Категория числа. Категория принадлежности. Категория падежа. Выражение определенности и неопределенности. Имя прилагательное. Разряды имен прилагательных в татарском языке. Степени сравнения имен прилагательных в татарском языке. Местоимение. Разряды местоимений в татарском языке. Имя числительное. Разряды имен числительных в татарском языке. Наречие. Разряды наречий в татар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Грамматические категории глагола в татарском языке. Категория лица и числа. Категория отрицания и утверждения. Категория наклонения. Изъявительное наклонение. Категория времени. Настоящее время. Формы прошедшего времени. Формы будущего времени. Перифрастические формы временного значения. Повелительное наклонение. Желательное наклонение. Условное наклонение. Сослагательное наклонение. Залоги глагола в татарском языке. Основной залог. Страдательный залог. Возвратный залог. Взаимно-совместный залог. Понудительный зал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чные формы глагола. Причастие. Формы причастия в татарском языке. Деепричастие. Формы деепричастия в татарском языке. Имена действия в татарском языке. Инфинити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кативные и модальные слова. Послелоги и послеложные слова. Союзы и союзные слова. Частицы. Междометия. Подражательные сло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lang w:val="tt-RU"/>
              </w:rPr>
              <w:t>Синтаксис как раздел татарского языкозна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категории. Синтаксический строй татарского языка. Связи слов в татарском языке. Сочинительная связь. Подчинительная связь. Словосочетание. Виды словосочетаний в татарском языке. Предложение. Члены предложения. Порядок слов в предложении. Виды предложений в татарском языке. Простое предложение. Сложное предложение. Текст. Прямая и косвенная речь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4111"/>
        <w:gridCol w:w="2268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исциплину. Татарское языкознание как нау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тановления и развития, объект, цели и задачи, методы, источники и материалы изучения татарского язы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направления в современном татарском языкознан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в системе тюркских языков, его основные формы существ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в системе тюркских языков, его основные формы существования. Диалекты татарского языка. Западный (мишарский) диалект. Средний диалект. Восточный диалект. Основные этапы развития татарского литературного языка. Старотатарские письменные тексты и их языковые особен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как раздел татарского языко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Лексика и фразеология татарского языка. Слово и понятие. Семасиология. Лексическое значение слова и его типы. Полисемия. Омонимия. Синонимия. Антонимия. Словарный состав татарского языка. Экспрессивно-стилистические пласты словарного состава. Книжная лексика. Разговорно-бытовая лексика. Изменения в словарном составе татарского языка. Активный и пассивный состав лексики татарского языка. Архаизмы. Историзмы. Неологизмы. Заимствования в татарском языке. Термины и терминология. Фразеологизмы и фразеология. Классиф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ия фразеологизмов в татарском языке. Этимология. Лексикография. Виды филологических словарей. Ономастика. Топонимика как раздел ономасти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</w:t>
            </w:r>
          </w:p>
        </w:tc>
      </w:tr>
      <w:tr>
        <w:trPr>
          <w:trHeight w:val="19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как раздел татарского языко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строй татарского языка. Вокализм и консонантизм татарского языка. Артикулярная характеристика звуков татарского языка. Акустическая характеристика звуков татарского языка. Фонология. Состав гласных фонем татарского языка. Состав согласных фонем татарского языка. Звуковые изменения и их виды. Просодика. Ударение в татарском языке. Понятие о фонеме. Графика и орфография. Транскрипция. Орфоэп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</w:t>
            </w:r>
          </w:p>
        </w:tc>
      </w:tr>
      <w:tr>
        <w:trPr>
          <w:trHeight w:val="1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морфон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орфем в татарском языке. Морфонологические явления в различных частях речи татарского языка. Позиционное выражение морфонологических явлений в татарском языке. Модели морфонем, образованных при морфонологических явлениях. Основные виды морфонем в татарском язык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</w:t>
            </w:r>
          </w:p>
        </w:tc>
      </w:tr>
      <w:tr>
        <w:trPr>
          <w:trHeight w:val="8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как раздел татарского языко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азвития лексической системы татарского языка. Способы словообразования в татарском языке. Фонетический способ. Суффиксальный способ. Способ словосложения. Переход словосочетаний в сложные слова без суффиксации.  Переход словосочетаний в сложные слова при одновременной их суффиксации. Конверсия. Лексико-семантический способ. Аббревиация. Словообразовательная структура сл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</w:t>
            </w:r>
          </w:p>
        </w:tc>
      </w:tr>
      <w:tr>
        <w:trPr>
          <w:trHeight w:val="1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как раздел татарского языко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рамматическом значении. Понятие о грамматической категории. Морфологический строй татарского языка. Части речи в татарском языке. Имя существительное. Грамматические категории имен существительных в татарском языке. Категория числа. Категория принадлежности. Категория падежа. Выражение определенности и неопределенности. Имя прилагательное. Разряды имен прилагательных в татарском языке. Степени сравнения имен прилагательных в татарском языке. Местоимение. Разряды местоимений в татарском языке. Имя числительное. Разряды имен числительных в татарском языке. Наречие. Разряды наречий в татар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Грамматические категории глагола в татарском языке. Категория лица и числа. Категория отрицания и утверждения. Категория наклонения. Изъявительное наклонение. Категория времени. Настоящее время. Формы прошедшего времени. Формы будущего времени. Перифрастические формы временного значения. Повелительное наклонение. Желательное наклонение. Условное наклонение. Сослагательное наклонение. Залоги глагола в татарском языке. Основной залог. Страдательный залог. Возвратный залог. Взаимно-совместный залог. Понудительный зал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чные формы глагола. Причастие. Формы причастия в татарском языке. Деепричастие. Формы деепричастия в татарском языке. Имена действия в татарском языке. Инфинити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кативные и модальные слова. Послелоги и послеложные слова. Союзы и союзные слова. Частицы. Междометия. Подражательные слов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</w:t>
            </w:r>
          </w:p>
        </w:tc>
      </w:tr>
      <w:tr>
        <w:trPr>
          <w:trHeight w:val="3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как раздел татарского языко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категории. Синтаксический строй татарского языка. Связи слов в татарском языке. Сочинительная связь. Подчинительная связь. Словосочетание. Виды словосочетаний в татарском языке. Предложение. Члены предложения. Порядок слов в предложении. Виды предложений в татарском языке. Простое предложение. Сложное предложение. Текст. Прямая и косвенная реч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</w:t>
            </w:r>
          </w:p>
        </w:tc>
      </w:tr>
      <w:tr>
        <w:trPr>
          <w:trHeight w:val="1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4"/>
          <w:szCs w:val="32"/>
        </w:rPr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4"/>
        <w:gridCol w:w="1417"/>
        <w:gridCol w:w="20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әкиев М.З. Татар теленең синтаксик төзелеше / М.З. Зәкиев. – Казан, 2013. – 391 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 грамматикасы: өч томда / проект җит. М.З. Зәкиев; ред Ф.М. Хисамова. – тулыландырылган  2 нче басма. – Казан: ТӘҺСИ, 2015. – Т. I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ar-EG"/>
              </w:rPr>
              <w:t>– 512 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 грамматикасы: өч томда / проект җит. М.З. Зәкиев. – тулыландырылган  2 нче басма. – Казан: ТӘҺСИ, 2016. – Т. II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ar-EG"/>
              </w:rPr>
              <w:t>– 432 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bidi="ar-EG"/>
              </w:rPr>
              <w:t xml:space="preserve">Татар лексикологиясе: өч томда / проект җит. М.З. Зәкиев; ред. Г.Р. Галиуллина. – казан: ТӘҺСИ, 2015. – Т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. – 352 б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bidi="ar-EG"/>
              </w:rPr>
              <w:t xml:space="preserve">Татар лексикологиясе: өч томда / проект җит. М.З. Зәкиев; ред. Г.Р. Галиуллина. – Казан: ТӘҺСИ, 2016. – Т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II. – 392 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самова Ф.М. Татар теле морфологиясе / Ф.М. Хисамова. – Казан: Татарстан китап нәшрияты,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– 335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лпаров Г. Сайланма хезмәтләр: (Татар грамматикасы һәм гомуми тел белеме мәсьәләләре) Г. Алпаров.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 : Татгосиздат, 1945.–330 б. Байчура У. Звуковой строй татарского языка. В 2-х ч. / У. Байчура. – Казань: Изд-во Казан. ун-та, 1959. – 18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чура У. Звуковой строй татарского языка. В 2-х ч. / У. Байчура. – Казань: Изд-во Казан. ун-та, 1959. – 18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аков Н.А. Введение в изучение тюркских языков / Н.А. Баскаков. – М.: Высшая шк., 1969. – 383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 Н.А. Ногайский язык и его диалекты / Н.А. Баскаков. – М.-Л.: Изд-во АН СССР, 1940. – 27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аков Н.А. Каракалпакский язык. Фонетика и морфология (части речи и словообразование). В 2 т./ Н.А. Баскаков. – М.: Изд-во АН СССР, 1952. – т. 2. – ч. 1. – 54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 Н.А. Алтайский язык (введение в изучение алтайского языка и его диалектов). – М.: Изд-во АН СССР, 1958. – 11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әширова И.Б. Татар әдәби теле. Семасиология / И.Б. Бәширова. – Казан, 2010. – 532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цкий А.В. Введение в татарское языкознание в связи с другими тюрк-скими языками. Изд. 2-е, испр. и доп. / А.В. Богородицкий. – Казань, 1953. – 22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Н.З. Основные пути развития синтаксической структуры тюркских языков / Н.З. Гаджиева. – М.: Наука, 1973. – 40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азербайджанского языка: (Фонетика, морфология и синтаксис). – Баку: Элм, 1971. – 41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туркменского языка. Ч. 1. Фонетика и морфология. – Ашхабад: Ылым, 1970. – 50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Н.К. Грамматика кумыкского языка / Н.К. Дмитриев. – М.- Л.: Изд-во АН СССР, 1940. – 20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Н.К. Грамматика башкирского языка / Н.К. Дмитриев. – М.- Л.: Изд-во АН СССР, 1948. – 27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Җәләй Л. Татар диалектологиясе / Л. Җәләй. – Казан: Татгосиздат, 1947. – 134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ев М.З. Синтаксический строй татарского языка / М.З. Закиев. – Казань : Изд-во Казан, ун-та, 1963.– С.4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әкиев М.З. Татар теленең синтаксик төзелеше / М.З. Зәкиев. – Казан, 2013. – 391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по сравнительной грамматике тюркских языков. Ч. 2. Морфология. – М.: Изд-во АН СССР, 1956. – 33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лингвистик мәктәбе: Беренче китап: Казан төрки лингвистик мәктәбе. – Казан: Татарстан китап нәшрияты, 2008. – 424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нов А. Н. Грамматика современного турецкого литера¬турного языка / А. Н. Кононов. – М.-Л.: Изд-во АН СССР, 1956. – 56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А.Н. Грамматика современного узбекского литературного языка / А.Н. Кононов. – М.-Л.: Изд-во АН СССР, 1960. – 44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ак О.А. Классификация тюркских языков и диалектов / О.А. Мудрак. – М.: РГГУ, 2009. – 187 с.Мусаев К.М. Грамматика караимского языка. Фонетика и морфология / К.М. Мусаев. – М.: Наука, 1964. – 3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өхиярова Р.Х. ХХ гасыр ахыры – ХХI гасыр башы татар әдәби теле лексикасы / Р.Х. Мөхиярова. – Казан: Татарстан китап нәшрияты, 2009. – 184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жип Э.Н. Современный уйгурский язык / Э.Н. Наджип.–М.: Наука, I960.– 13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Ф.Ш. Исторические и лингвистические условия формирования тюрко-татарского литературного языка золотоордынского периода / Ф.Ш. Нуриева. – Казань: Казанский государственный университет, 2004. – 37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Ш.А. Татар теле буенча очерклар / Ш.А. Рамазанов. – Казан: Татгосиздат, 1954 – 200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әлимов Х.Х. Тел гыйлеме терминнары сүзлеге / Х.Х. Сәлимов. – Казан: Татарстан китап нәшрияты, 2005. – 144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 Б.А., Гаджиева Н.З. Сравнительно-историче¬ская грамматика тюркских языков. 2-е изд., испр. и доп. / Б.А. Серебренников, Н.З. Гаджиева – М.: Наука, 1986. – 301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Ф.С. Хәзерге татар әдәби теле / Ф.С. Сафиуллина. – Казан: КДУ, 1999. – 97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Ф.С. Тел гыйлеменә кереш / Ф.С. Сафиуллина. – Казан: ТаРИХ, 2001. – 296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атарский литературный язык: Лексикология, фонетика, морфология. – М.: Наука, 1969. – 380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-историческая грамматика тюркских языков. Фонетика. – М.: Наука, 1984. – 48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-историческая грамматика тюркских языков: Морфология. – М.: Наука, 1988. – 557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грамматикасы. Т. 3. Синтаксис. – М.: ИНСАН, Казань: ФИКЕР, – 1999. – 512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грамматикасы. Т. 2. Морфология. – М.: ИНСАН, Казань: ФИКЕР, – 2002. – 448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нең зур диалектологик сүзлеге. – Казан: Татарстан китап нәшрияты, 2009, – 840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грамматика в трех томах. Том 1. Введение. Фонетика, Фонология. Просодика. Графика и орфография. Орфоэпия. Основные понятия грамматики. Морфе-мика. Морфонология. Словообразования. – Казань: Татарское книжное изд-во, 1993. – 584 с.Татарская грамматика в трёх томах. Том 2. Морфология. – Казань: Татарское книжное изд-во, 1993. – 397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ева Д.Г. Көнбатыш Себер татарларының теле: грамматик очерк һәм сүзлек / Д.Г. Тумашева. – Казан: Казан ун-ты нәшр., 1961. – 239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ева Д.Г. Язык сибирских татар / Д.Г. Тумашева. – Казань: Изд-во КГУ, 1977. – 29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шева Д.Г. Хәзерге татар әдәби теле / Д.Г. Тумашева. – Казан: КДУ нәшр., 1978. – 221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кские языки в условиях глобализации (этносоциологический анализ татарского языка). Коллективная монография / Сост.: Габдрахманова Г.Ф., Исхакова З.А., Мусина Р.Н. – Астана: Кантана-пресс, 2011. – 39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Ч.М. Татар теле. Морфология / Ч.М. Харисова.  Казан: Мәгариф, 2010. – 128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зянов Ф.С. Язык эпитафий волжских булгар / Ф.С. Хакимзянов. – М.: Наука, 1978. – 207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зянов Ф.С. Эпиграфические памятники волжских булгар и их язык / Ф.С. Хакимзянов. – М.: Наука, 1987. – 101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гилдин В.Н. Татар теле грамматикасы (Морфология һәм синтаксис) / В.Н. Хангильдин. – Казан: Тат. кит. нәшр., 1959. – 644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Ф.М. Татар теле морфологиясе / Ф.М. Хисамова. – Казан: Татарстан китап нәшрияты, 2015, – 33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ашев А.А. Аналитические формы глагола в тюркских языках / А.А. Юл-дашев .– М.: Наука, 1965.- 27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мира: Тюркские языки / Ред.: Н.В. Рогова и др. – М.: Индрик, 1997. – 542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279"/>
        <w:gridCol w:w="2114"/>
        <w:gridCol w:w="282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u w:val="single"/>
              </w:rPr>
            </w:pPr>
            <w:r>
              <w:rPr/>
              <w:t xml:space="preserve">Отдел аттестации научно-педагогических кадров КФУ:  </w:t>
            </w:r>
            <w:hyperlink r:id="rId4">
              <w:r>
                <w:rPr>
                  <w:rStyle w:val="InternetLink"/>
                  <w:bCs/>
                  <w:szCs w:val="24"/>
                </w:rPr>
                <w:t>http://www.kpfu.ru/main_page?p_sub=5207</w:t>
              </w:r>
            </w:hyperlink>
          </w:p>
          <w:p>
            <w:pPr>
              <w:pStyle w:val="Style23"/>
              <w:rPr/>
            </w:pPr>
            <w:r>
              <w:rPr/>
              <w:t xml:space="preserve">Высшая аттестационная комиссия Российской Федерации: </w:t>
            </w:r>
            <w:hyperlink r:id="rId5">
              <w:r>
                <w:rPr>
                  <w:rStyle w:val="InternetLink"/>
                  <w:szCs w:val="24"/>
                </w:rPr>
                <w:t>http://vak.ed.gov.ru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Style23"/>
              <w:rPr>
                <w:lang w:val="tt-RU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szCs w:val="24"/>
                </w:rPr>
                <w:t>http://elibrary.ru/defaultx.asp</w:t>
              </w:r>
            </w:hyperlink>
            <w:r>
              <w:rPr/>
              <w:t xml:space="preserve"> </w:t>
            </w:r>
          </w:p>
          <w:p>
            <w:pPr>
              <w:pStyle w:val="Style23"/>
              <w:rPr>
                <w:lang w:val="tt-RU"/>
              </w:rPr>
            </w:pPr>
            <w:r>
              <w:rPr>
                <w:lang w:val="tt-RU"/>
              </w:rPr>
              <w:t xml:space="preserve">Сайт Татарского книжного издательства </w:t>
            </w:r>
            <w:hyperlink r:id="rId7">
              <w:r>
                <w:rPr>
                  <w:rStyle w:val="InternetLink"/>
                  <w:lang w:val="tt-RU"/>
                </w:rPr>
                <w:t>http://www.tatknigafund.ru</w:t>
              </w:r>
            </w:hyperlink>
          </w:p>
          <w:p>
            <w:pPr>
              <w:pStyle w:val="Style23"/>
              <w:rPr/>
            </w:pPr>
            <w:r>
              <w:rPr/>
              <w:t xml:space="preserve">Сайт онлайн словарей и энциклопедий </w:t>
            </w:r>
            <w:hyperlink r:id="rId8">
              <w:r>
                <w:rPr>
                  <w:rStyle w:val="InternetLink"/>
                </w:rPr>
                <w:t>http://dic.academic.ru</w:t>
              </w:r>
            </w:hyperlink>
          </w:p>
          <w:p>
            <w:pPr>
              <w:pStyle w:val="Style23"/>
              <w:rPr/>
            </w:pPr>
            <w:r>
              <w:rPr/>
              <w:t xml:space="preserve">Интернет-портал по языкам мира </w:t>
            </w:r>
            <w:hyperlink r:id="rId9">
              <w:r>
                <w:rPr>
                  <w:rStyle w:val="InternetLink"/>
                </w:rPr>
                <w:t>http://jazyki.clow.ru</w:t>
              </w:r>
            </w:hyperlink>
            <w:r>
              <w:rPr/>
              <w:t>.</w:t>
            </w:r>
          </w:p>
          <w:p>
            <w:pPr>
              <w:pStyle w:val="Style23"/>
              <w:rPr/>
            </w:pPr>
            <w:r>
              <w:rPr/>
              <w:t xml:space="preserve">Интернет-портал по языкам мира </w:t>
            </w:r>
            <w:hyperlink r:id="rId10">
              <w:r>
                <w:rPr>
                  <w:rStyle w:val="InternetLink"/>
                </w:rPr>
                <w:t>http://www.lingvarium.org</w:t>
              </w:r>
            </w:hyperlink>
            <w:r>
              <w:rPr/>
              <w:t>.</w:t>
            </w:r>
          </w:p>
          <w:p>
            <w:pPr>
              <w:pStyle w:val="Style23"/>
              <w:rPr/>
            </w:pPr>
            <w:r>
              <w:rPr/>
              <w:t xml:space="preserve">Сайт по языкам алтайской семьи </w:t>
            </w:r>
            <w:hyperlink r:id="rId11">
              <w:r>
                <w:rPr>
                  <w:rStyle w:val="InternetLink"/>
                </w:rPr>
                <w:t>http://www.altaica.ru</w:t>
              </w:r>
            </w:hyperlink>
            <w:r>
              <w:rPr/>
              <w:t>.</w:t>
            </w:r>
          </w:p>
          <w:p>
            <w:pPr>
              <w:pStyle w:val="Style23"/>
              <w:rPr/>
            </w:pPr>
            <w:r>
              <w:rPr/>
              <w:t>Филологический портал http://</w:t>
            </w:r>
            <w:hyperlink r:id="rId12">
              <w:r>
                <w:rPr>
                  <w:rStyle w:val="InternetLink"/>
                </w:rPr>
                <w:t>www.philology.ru</w:t>
              </w:r>
            </w:hyperlink>
            <w:r>
              <w:rPr/>
              <w:t>.</w:t>
            </w:r>
          </w:p>
          <w:p>
            <w:pPr>
              <w:pStyle w:val="Style23"/>
              <w:rPr/>
            </w:pPr>
            <w:r>
              <w:rPr/>
              <w:t xml:space="preserve">Татарская электронная библиотека </w:t>
            </w:r>
            <w:hyperlink r:id="rId13">
              <w:r>
                <w:rPr>
                  <w:rStyle w:val="InternetLink"/>
                </w:rPr>
                <w:t>http://kitap.net.ru</w:t>
              </w:r>
            </w:hyperlink>
            <w:r>
              <w:rPr/>
              <w:t>.</w:t>
            </w:r>
          </w:p>
          <w:p>
            <w:pPr>
              <w:pStyle w:val="Style23"/>
              <w:rPr>
                <w:lang w:val="tt-RU"/>
              </w:rPr>
            </w:pPr>
            <w:r>
              <w:rPr/>
              <w:t xml:space="preserve">Сайт публикаций Института языкознания РАН </w:t>
            </w:r>
            <w:hyperlink r:id="rId14">
              <w:r>
                <w:rPr>
                  <w:rStyle w:val="InternetLink"/>
                </w:rPr>
                <w:t>http://iling-ran.ru/main/publications</w:t>
              </w:r>
            </w:hyperlink>
            <w:r>
              <w:rPr/>
              <w:t>.</w:t>
            </w:r>
          </w:p>
          <w:p>
            <w:pPr>
              <w:pStyle w:val="Style23"/>
              <w:rPr/>
            </w:pPr>
            <w:r>
              <w:rPr>
                <w:lang w:val="tt-RU"/>
              </w:rPr>
              <w:t xml:space="preserve">Сайт </w:t>
            </w:r>
            <w:r>
              <w:rPr>
                <w:shd w:fill="FFFFFF" w:val="clear"/>
                <w:lang w:val="tt-RU"/>
              </w:rPr>
              <w:t>н</w:t>
            </w:r>
            <w:r>
              <w:rPr>
                <w:shd w:fill="FFFFFF" w:val="clear"/>
              </w:rPr>
              <w:t>аучн</w:t>
            </w:r>
            <w:r>
              <w:rPr>
                <w:shd w:fill="FFFFFF" w:val="clear"/>
                <w:lang w:val="tt-RU"/>
              </w:rPr>
              <w:t>ого</w:t>
            </w:r>
            <w:r>
              <w:rPr>
                <w:shd w:fill="FFFFFF" w:val="clear"/>
              </w:rPr>
              <w:t xml:space="preserve"> журнал</w:t>
            </w:r>
            <w:r>
              <w:rPr>
                <w:shd w:fill="FFFFFF" w:val="clear"/>
                <w:lang w:val="tt-RU"/>
              </w:rPr>
              <w:t>а</w:t>
            </w:r>
            <w:r>
              <w:rPr>
                <w:shd w:fill="FFFFFF" w:val="clear"/>
              </w:rPr>
              <w:t xml:space="preserve"> «Tatarica»</w:t>
            </w:r>
            <w:r>
              <w:rPr>
                <w:shd w:fill="FFFFFF" w:val="clear"/>
                <w:lang w:val="tt-RU"/>
              </w:rPr>
              <w:t xml:space="preserve"> </w:t>
            </w:r>
            <w:hyperlink r:id="rId15">
              <w:r>
                <w:rPr>
                  <w:rStyle w:val="InternetLink"/>
                  <w:shd w:fill="FFFFFF" w:val="clear"/>
                  <w:lang w:val="tt-RU"/>
                </w:rPr>
                <w:t>http://kpfu.ru/philology-culture/zhurnal-39tatarica39</w:t>
              </w:r>
            </w:hyperlink>
            <w:r>
              <w:rPr>
                <w:shd w:fill="FFFFFF" w:val="clear"/>
                <w:lang w:val="tt-RU"/>
              </w:rPr>
              <w:t>.</w:t>
            </w:r>
          </w:p>
          <w:p>
            <w:pPr>
              <w:pStyle w:val="Style23"/>
              <w:rPr/>
            </w:pPr>
            <w:r>
              <w:rPr>
                <w:lang w:val="tt-RU"/>
              </w:rPr>
              <w:t xml:space="preserve">Сайт </w:t>
            </w:r>
            <w:r>
              <w:rPr>
                <w:shd w:fill="FFFFFF" w:val="clear"/>
                <w:lang w:val="tt-RU"/>
              </w:rPr>
              <w:t>н</w:t>
            </w:r>
            <w:r>
              <w:rPr>
                <w:shd w:fill="FFFFFF" w:val="clear"/>
              </w:rPr>
              <w:t>аучн</w:t>
            </w:r>
            <w:r>
              <w:rPr>
                <w:shd w:fill="FFFFFF" w:val="clear"/>
                <w:lang w:val="tt-RU"/>
              </w:rPr>
              <w:t>ого</w:t>
            </w:r>
            <w:r>
              <w:rPr>
                <w:shd w:fill="FFFFFF" w:val="clear"/>
              </w:rPr>
              <w:t xml:space="preserve"> журнал</w:t>
            </w:r>
            <w:r>
              <w:rPr>
                <w:shd w:fill="FFFFFF" w:val="clear"/>
                <w:lang w:val="tt-RU"/>
              </w:rPr>
              <w:t xml:space="preserve">а </w:t>
            </w:r>
            <w:r>
              <w:rPr>
                <w:shd w:fill="FFFFFF" w:val="clear"/>
              </w:rPr>
              <w:t>«</w:t>
            </w:r>
            <w:r>
              <w:rPr>
                <w:shd w:fill="FFFFFF" w:val="clear"/>
                <w:lang w:val="tt-RU"/>
              </w:rPr>
              <w:t>Фәнни Татарстан</w:t>
            </w:r>
            <w:r>
              <w:rPr>
                <w:shd w:fill="FFFFFF" w:val="clear"/>
              </w:rPr>
              <w:t>»</w:t>
            </w:r>
            <w:r>
              <w:rPr>
                <w:shd w:fill="FFFFFF" w:val="clear"/>
                <w:lang w:val="tt-RU"/>
              </w:rPr>
              <w:t xml:space="preserve"> </w:t>
            </w:r>
            <w:hyperlink r:id="rId16">
              <w:r>
                <w:rPr>
                  <w:rStyle w:val="InternetLink"/>
                  <w:shd w:fill="FFFFFF" w:val="clear"/>
                  <w:lang w:val="tt-RU"/>
                </w:rPr>
                <w:t>http://ft.antat.ru</w:t>
              </w:r>
            </w:hyperlink>
            <w:r>
              <w:rPr>
                <w:shd w:fill="FFFFFF" w:val="clear"/>
                <w:lang w:val="tt-RU"/>
              </w:rPr>
              <w:t>.</w:t>
            </w:r>
          </w:p>
          <w:p>
            <w:pPr>
              <w:pStyle w:val="Style23"/>
              <w:rPr>
                <w:b/>
                <w:b/>
                <w:lang w:val="tt-RU"/>
              </w:rPr>
            </w:pPr>
            <w:r>
              <w:rPr>
                <w:rStyle w:val="StrongEmphasis"/>
                <w:b w:val="false"/>
                <w:szCs w:val="24"/>
              </w:rPr>
              <w:t>ЭБС</w:t>
            </w:r>
            <w:r>
              <w:rPr>
                <w:rStyle w:val="StrongEmphasis"/>
                <w:b w:val="false"/>
                <w:szCs w:val="24"/>
                <w:lang w:val="en-US"/>
              </w:rPr>
              <w:t xml:space="preserve"> IPRbooks  http://www.iprbookshop.ru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lang w:val="tt-RU"/>
        </w:rPr>
      </w:pPr>
      <w:r>
        <w:rPr>
          <w:rFonts w:eastAsia="Calibri" w:cs="Times New Roman" w:ascii="Times New Roman" w:hAnsi="Times New Roman"/>
          <w:bCs/>
          <w:sz w:val="24"/>
          <w:szCs w:val="32"/>
          <w:lang w:val="tt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   </w:t>
      </w: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1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ое язык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20111, г. Казань, ул. Баумана, д.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Учебные аудитория - ауд.20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Стол заседаний – 1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Стул (РИО) – 1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Стул (ИСО) –15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Доска (ДП- 12з) – 1 шт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9.</w:t>
        <w:tab/>
        <w:t xml:space="preserve"> 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сциплины «</w:t>
      </w: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Татарское языкозн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используются активные формы обучения: лекции, вариативный опрос, дискуссии, устный опрос. В ходе практических занятий предусмотрены семинары, доклады с последующей дискуссией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роведении лекционных и семинарских занятий используется следующий раздаточный материал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зентации, слайды, видеоматериалы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карты, схемы, учебные пособия, учебники, материалы презентаций.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аспирантов включает следующие виды деятельности: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пектирование и реферирование первоисточников и другой научной и учебной литературы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работку учебного материала (по конспектам, учебной и научной литературе)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учебного материала, перенесенного с аудиторных занятий на самостоятельную проработку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семинарским занятиям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рефе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tabs>
          <w:tab w:val="left" w:pos="0" w:leader="none"/>
          <w:tab w:val="left" w:pos="708" w:leader="none"/>
        </w:tabs>
        <w:overflowPunct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м для устного опроса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язык в системе тюркских языков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. Насыйри в области татарского языкознания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е пласты лексики татарского языка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ый диалект татарского языка: особенности лексики, фонетики и морфологии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татарского литературного языка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альное словообразовании в татарском языке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жная система современного татарского языка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орм существования татарского языка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модальности в татарском языке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ловосочетаний в татарском языке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чность синтетических и аналитических конструкций в татарском языке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фразеологизмов в татарском языке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возрождения, сохранения и развития национальных языков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направления в современном татарском языкознании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синонимии в татарском языке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письменность: история и современное состо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задания на зачете</w:t>
      </w:r>
    </w:p>
    <w:p>
      <w:pPr>
        <w:pStyle w:val="Normal"/>
        <w:tabs>
          <w:tab w:val="left" w:pos="0" w:leader="none"/>
          <w:tab w:val="left" w:pos="708" w:leader="none"/>
        </w:tabs>
        <w:overflowPunct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ачетных  вопрос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История становления и развития, объект, цели и задачи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татарского языкозн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 w:bidi="ar-EG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. Актуальные направления в современном татарском языкозн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793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Татарский язык в системе тюркских яз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793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Основные формы существования татарского язы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793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Диалекты татарского язы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793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сновные этапы развития татарского литературного языка.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7. Объект и предмет, цели и задачи татарской лексикологии</w:t>
      </w: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8. Лексическое значение слова и его тип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>9. Явление полисемии в татарском язы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>10. Явление омонимии в татарском язы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>11. Явление синонимия в татарском язы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>12. Явление антонимии в татарском язы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13. Экспрессивно-стилистические пласты словарного состава татарского язык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14. Изменения в словарном составе татарского язык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15. Активный и пассивный состав лексики татарского язык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16. Заимствования в татарском язык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>17. Виды фразеологизмов в татарском язы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18. История становления и развития татарской лексикограф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19. История становления и развития татарской ономастик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20. Фонетический строй татарского язык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>21. Принципы классификации звуков татарского язы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22. Звуковые изменения в татарском язык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>23. Орфоэпические и орфографические нормы татарского язы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24. Виды морфем в татарском язык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25. Позиционное выражение морфонологических явлений в татарском язык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26. Модели морфонем, образованных при морфонологических явлениях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>27. Основные виды морфонем в татарском язы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28. Пути развития лексической системы татарского язык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29. Способы словообразования в татарском язык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 w:bidi="ar-EG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>30. Словообразовательная структура слов в татарском языке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31. Грамматические категории имен существительных в татарском язык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32. Разряды имен прилагательных в татарском язык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33. Разряды местоимений в татарском язык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34. Разряды имен числительных в татарском язык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>35. Разряды наречий в татарском язы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36. Грамматические категории глагола в татарском язык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37. Формы прошедшего времени в татарском язык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38. Перифрастические формы временного значения в татарском язык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>39. Формы модальных наклонений в татарском язы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40. Залоги глагола в татарском язык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41. Формы причастия в татарском язык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>42. Формы деепричастия в татарском язы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>50. Имена действия в татарском язы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>51. Инфинитив в татарском язы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52. Предикативные и модальные слова в татарском язык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53. Послелоги и послеложные слова в татарском язык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54. Союзы и союзные слова в татарском язык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55. Объект и предмет, цели и задачи татарского синтаксиса</w:t>
      </w: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56. Связи слов в татарском язык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 xml:space="preserve">57. Виды словосочетаний в татарском язык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>58. Виды предложений в татарском язы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ar-SA"/>
        </w:rPr>
        <w:t>59. Простое предложение в татарском язык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60. Структура сложного предложения в татарском язык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тветов на устный опрос проводится по системе зачтено/не зачтено в соответствии со следующими критериями: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1"/>
        <w:gridCol w:w="3620"/>
      </w:tblGrid>
      <w:tr>
        <w:trPr>
          <w:trHeight w:val="468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</w:t>
            </w:r>
          </w:p>
        </w:tc>
      </w:tr>
      <w:tr>
        <w:trPr>
          <w:trHeight w:val="361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5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Компетенций (4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3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ций (1,2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чт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firstLine="709"/>
      <w:jc w:val="right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  <w:u w:val="non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Calibri" w:cs="Arial"/>
      <w:b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Знак Знак6"/>
    <w:qFormat/>
    <w:rPr>
      <w:sz w:val="24"/>
    </w:rPr>
  </w:style>
  <w:style w:type="character" w:styleId="Style15">
    <w:name w:val="Основной текст Знак"/>
    <w:qFormat/>
    <w:rPr>
      <w:rFonts w:eastAsia="Calibri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  <w:lang w:val="en-US"/>
    </w:rPr>
  </w:style>
  <w:style w:type="character" w:styleId="Style18">
    <w:name w:val="Тема примечания Знак"/>
    <w:qFormat/>
    <w:rPr>
      <w:rFonts w:eastAsia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eastAsia="Calibri" w:cs="Calibri Light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eastAsia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eastAsia="Calibri"/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eastAsia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eastAsia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eastAsia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eastAsia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eastAsia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kpfu.ru/main_page?p_sub=5207" TargetMode="External"/><Relationship Id="rId5" Type="http://schemas.openxmlformats.org/officeDocument/2006/relationships/hyperlink" Target="http://vak.ed.gov.ru/" TargetMode="External"/><Relationship Id="rId6" Type="http://schemas.openxmlformats.org/officeDocument/2006/relationships/hyperlink" Target="http://elibrary.ru/defaultx.asp" TargetMode="External"/><Relationship Id="rId7" Type="http://schemas.openxmlformats.org/officeDocument/2006/relationships/hyperlink" Target="http://www.tatknigafund.ru/" TargetMode="External"/><Relationship Id="rId8" Type="http://schemas.openxmlformats.org/officeDocument/2006/relationships/hyperlink" Target="http://dic.academic.ru/" TargetMode="External"/><Relationship Id="rId9" Type="http://schemas.openxmlformats.org/officeDocument/2006/relationships/hyperlink" Target="http://jazyki.clow.ru/" TargetMode="External"/><Relationship Id="rId10" Type="http://schemas.openxmlformats.org/officeDocument/2006/relationships/hyperlink" Target="http://www.lingvarium.org/" TargetMode="External"/><Relationship Id="rId11" Type="http://schemas.openxmlformats.org/officeDocument/2006/relationships/hyperlink" Target="http://www.altaica.ru/" TargetMode="External"/><Relationship Id="rId12" Type="http://schemas.openxmlformats.org/officeDocument/2006/relationships/hyperlink" Target="http://www.philology.ru/" TargetMode="External"/><Relationship Id="rId13" Type="http://schemas.openxmlformats.org/officeDocument/2006/relationships/hyperlink" Target="http://kitap.net.ru/" TargetMode="External"/><Relationship Id="rId14" Type="http://schemas.openxmlformats.org/officeDocument/2006/relationships/hyperlink" Target="http://iling-ran.ru/main/publications" TargetMode="External"/><Relationship Id="rId15" Type="http://schemas.openxmlformats.org/officeDocument/2006/relationships/hyperlink" Target="http://kpfu.ru/philology-culture/zhurnal-39tatarica39" TargetMode="External"/><Relationship Id="rId16" Type="http://schemas.openxmlformats.org/officeDocument/2006/relationships/hyperlink" Target="http://ft.antat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26:00Z</dcterms:created>
  <dc:creator>VladimirSB</dc:creator>
  <dc:description/>
  <dc:language>en-US</dc:language>
  <cp:lastModifiedBy>LeysanAZ</cp:lastModifiedBy>
  <cp:lastPrinted>2019-06-18T12:22:00Z</cp:lastPrinted>
  <dcterms:modified xsi:type="dcterms:W3CDTF">2023-08-24T12:26:00Z</dcterms:modified>
  <cp:revision>2</cp:revision>
  <dc:subject/>
  <dc:title/>
</cp:coreProperties>
</file>